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eastAsia="黑体"/>
          <w:sz w:val="32"/>
          <w:szCs w:val="32"/>
          <w:shd w:fill="FFFFFF" w:val="clear"/>
          <w:lang w:eastAsia="zh-CN"/>
        </w:rPr>
      </w:pPr>
      <w:r>
        <w:rPr>
          <w:rFonts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/>
          <w:sz w:val="32"/>
          <w:szCs w:val="32"/>
          <w:shd w:fill="FFFFFF" w:val="clear"/>
          <w:lang w:eastAsia="zh-CN"/>
        </w:rPr>
        <w:t>1</w:t>
      </w:r>
    </w:p>
    <w:p>
      <w:pPr>
        <w:pStyle w:val="21"/>
        <w:ind w:left="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招聘岗位表</w:t>
      </w:r>
    </w:p>
    <w:tbl>
      <w:tblPr>
        <w:tblW w:w="14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1035"/>
        <w:gridCol w:w="900"/>
        <w:gridCol w:w="1592"/>
        <w:gridCol w:w="2433"/>
        <w:gridCol w:w="2633"/>
        <w:gridCol w:w="1217"/>
        <w:gridCol w:w="1305"/>
        <w:gridCol w:w="1412"/>
      </w:tblGrid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（学位）要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台州开发投资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综合管理部</w:t>
            </w:r>
            <w:r>
              <w:rPr>
                <w:color w:val="000000"/>
                <w:sz w:val="20"/>
                <w:szCs w:val="20"/>
              </w:rPr>
              <w:t>人事专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类、公共管理类、经济学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共党员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人力资源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财务审计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财务主管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会审计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注册会计师执业资格、会计师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财务或审计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企业财务经理或副经理管理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共党员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财务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/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财务审计部会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会审计类、金融学类、数学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会计师或审计师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财务相关知识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财务审计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出纳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会审计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会计师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财务相关知识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财务审计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内审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会审计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会计师或审计师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财务会计审计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程质量管理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土木类、质量管理工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具有二级注册计量师证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first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排水科学与工程、给水排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给排水工程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消防工程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及以上职称或持有一级建造师资格证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给排水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目前期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科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学、风景园林、景观建筑设计、智慧建筑与建造、景观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科：建筑设计、风景园林设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设计院或设计公司工作经验（工作经验证明和社保需一致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建筑设计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装修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土建施工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工程师（建筑工程管理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建筑工程管理）及以上职称，年龄可放宽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周岁。</w:t>
            </w:r>
          </w:p>
        </w:tc>
      </w:tr>
      <w:tr>
        <w:trPr>
          <w:trHeight w:val="2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水利水电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水利水电工程、港口航道与海岸工程、水利科学与工程、土木水利与海洋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水利工程、水利水电工程技术、水利水电工程管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水利水电工程项目管理工作经历（工作经验证明和社保需一致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水利水电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、土木水利与交通工程、道路桥梁与渡河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市政工程技术、城市轨道交通工程技术、道路桥梁工程技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市政道桥工程项目管理或工程质量安全管理工作经历（工作经验证明和社保需一致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工程管理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机电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建筑环境与设备工程、建筑环境与能源应用工程、电气工程及其自动化、电气工程与智能控制、电气工程与自动化、电力工程与管理、建筑电气与智能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建筑电气工程技术、机电设备安装技术、机电一体化技术、电气自动化技术专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机电安装工程项目管理（含暖通、消防、电力）工作经历（工作经验证明和社保需一致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eastAsia="zh-CN" w:bidi="ar"/>
              </w:rPr>
              <w:t>机电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eastAsia="zh-CN"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战略投融资部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战略投资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（学士）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商管理类、经济学类、金融学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投资开发工作经历（工作经验证明和社保需一致）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台州市开投城市开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城发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土建施工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工程师（建筑工程管理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  <w:t>工程管理</w:t>
            </w:r>
            <w:r>
              <w:rPr>
                <w:lang w:val="en-US" w:eastAsia="zh-CN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城发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给排水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本科：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科：市政工程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给排水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城发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暖通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本科：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科：建筑设备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暖通工程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二类用工</w:t>
            </w:r>
          </w:p>
        </w:tc>
      </w:tr>
      <w:tr>
        <w:trPr>
          <w:trHeight w:val="1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城发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市政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市政工程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市政道路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工程管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台州市开投市政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市政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项目经理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土建施工类、建筑设备类、建设工程管理类、市政工程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持有二级建造师（市政公用工程）及以上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工程师（市政公用工程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二类用工</w:t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市政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土木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土建施工类、建筑设备类、建设工程管理类、市政工程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持有二级造价师（市政公用工程或土木建筑）及以上证书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工程造价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一级造价师（市政公用工程或土木建筑）资格证书的，年龄可放宽到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周岁。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市政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智能化技术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建筑电气与智能化、建筑设施智能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建筑智能化工程技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持有二级建造师（机电安装工程）及以上证书或施工员证书（安防智能化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工程师（建筑电气（建筑智能化）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建筑智能化工程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市政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：建筑类、林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专科：农业类、林业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助理工程师（风景园林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  <w:t>园林景观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相关</w:t>
            </w:r>
            <w:r>
              <w:rPr>
                <w:color w:val="0D0D0D"/>
                <w:kern w:val="0"/>
                <w:sz w:val="20"/>
                <w:szCs w:val="20"/>
                <w:lang w:bidi="ar"/>
              </w:rPr>
              <w:t>知识</w:t>
            </w: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风景园林）及以上职称，年龄可放宽至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周岁。</w:t>
            </w:r>
          </w:p>
        </w:tc>
      </w:tr>
      <w:tr>
        <w:trPr>
          <w:trHeight w:val="14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台州市城市园林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园林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园林工程师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园林、风景园林、园艺、景观学、景观建筑设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工程师（风景园林或园林绿化）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D0D0D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D0D0D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二类用工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浙江台州湾文化旅游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文旅公司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酒店会计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工商管理类、旅游管理类、经济学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年及以上酒店总账主管工作经验（以社保为准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具有中级会计师及以上职称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笔试、面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D0D0D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color w:val="0D0D0D"/>
                <w:kern w:val="0"/>
                <w:sz w:val="20"/>
                <w:szCs w:val="20"/>
                <w:lang w:val="en-US" w:eastAsia="zh-CN" w:bidi="ar"/>
              </w:rPr>
              <w:t>财务会计审计相关方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21"/>
        <w:ind w:left="0" w:hanging="0"/>
        <w:jc w:val="both"/>
        <w:rPr>
          <w:rFonts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8865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25.0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</w:rPr>
    </w:pPr>
    <w:r>
      <w:rPr>
        <w:rFonts w:ascii="楷体" w:hAnsi="楷体" w:cs="楷体" w:eastAsia="楷体"/>
      </w:rPr>
      <w:t>台州市开发投资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样式 正文文本缩进 + 段前: 2 字符"/>
    <w:basedOn w:val="Normal"/>
    <w:qFormat/>
    <w:pPr>
      <w:spacing w:lineRule="auto" w:line="240"/>
      <w:ind w:left="420" w:hanging="0"/>
      <w:jc w:val="left"/>
    </w:pPr>
    <w:rPr>
      <w:sz w:val="28"/>
      <w:lang w:eastAsia="zh-TW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Administrator</dc:creator>
  <dc:description/>
  <dc:language>en-US</dc:language>
  <cp:lastModifiedBy>胡赛</cp:lastModifiedBy>
  <cp:lastPrinted>2023-03-02T17:27:00Z</cp:lastPrinted>
  <dcterms:modified xsi:type="dcterms:W3CDTF">2023-10-12T01:15:17Z</dcterms:modified>
  <cp:revision>5</cp:revision>
  <dc:subject/>
  <dc:title>台州市基础设施建设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2E4F29A514DF5AF6B9D31E773ECB4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215463_cloud</vt:lpwstr>
  </property>
  <property fmtid="{D5CDD505-2E9C-101B-9397-08002B2CF9AE}" pid="5" name="commondata">
    <vt:lpwstr>commondata</vt:lpwstr>
  </property>
</Properties>
</file>